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</w:rPr>
        <w:t>Referral Date</w:t>
      </w:r>
      <w:r>
        <w:rPr>
          <w:rFonts w:eastAsia="Times New Roman" w:cs="Arial" w:ascii="Arial" w:hAnsi="Arial"/>
          <w:color w:val="000080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     </w: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Arial" w:ascii="Arial" w:hAnsi="Arial"/>
          <w:color w:val="000080"/>
          <w:sz w:val="16"/>
          <w:szCs w:val="16"/>
          <w:u w:val="single"/>
        </w:rPr>
        <w:t xml:space="preserve">     </w:t>
        <w:b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ase Categ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check all that apply)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02"/>
        <w:gridCol w:w="2520"/>
      </w:tblGrid>
      <w:tr>
        <w:trPr>
          <w:trHeight w:val="317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1_2325559888"/>
            <w:bookmarkStart w:id="1" w:name="__Fieldmark__1_2325559888"/>
            <w:bookmarkEnd w:id="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 Telephonic CM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2_2325559888"/>
            <w:bookmarkStart w:id="3" w:name="__Fieldmark__2_2325559888"/>
            <w:bookmarkEnd w:id="3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Field CM</w:t>
            </w:r>
          </w:p>
        </w:tc>
        <w:tc>
          <w:tcPr>
            <w:tcW w:w="4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  <w:tab w:val="left" w:pos="44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4" w:name="__Fieldmark__3_2325559888"/>
            <w:bookmarkStart w:id="5" w:name="__Fieldmark__3_2325559888"/>
            <w:bookmarkEnd w:id="5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Task Only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6" w:name="__Fieldmark__4_2325559888"/>
            <w:bookmarkStart w:id="7" w:name="__Fieldmark__4_2325559888"/>
            <w:bookmarkEnd w:id="7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Nonsubscriber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8" w:name="__Fieldmark__5_2325559888"/>
            <w:bookmarkStart w:id="9" w:name="__Fieldmark__5_2325559888"/>
            <w:bookmarkEnd w:id="9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 Worker’s Comp</w:t>
            </w:r>
          </w:p>
        </w:tc>
      </w:tr>
      <w:tr>
        <w:trPr>
          <w:trHeight w:val="317" w:hRule="exact"/>
        </w:trPr>
        <w:tc>
          <w:tcPr>
            <w:tcW w:w="3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bookmarkStart w:id="10" w:name="__Fieldmark__6_2325559888"/>
            <w:bookmarkStart w:id="11" w:name="__Fieldmark__6_2325559888"/>
            <w:bookmarkEnd w:id="11"/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 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  <w:tr>
        <w:trPr>
          <w:trHeight w:val="60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mployee Information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66"/>
        <w:gridCol w:w="2130"/>
        <w:gridCol w:w="3594"/>
      </w:tblGrid>
      <w:tr>
        <w:trPr>
          <w:trHeight w:val="317" w:hRule="exac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Employee Full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Claim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DOB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SSN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Date Of Inju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Date Of Hir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8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Addres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City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Zip Co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Phone (with area code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Cell Phone (with area code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Email Address (if necessary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8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>Occupation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Type of Injury/ Body Part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Description of Accide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mployer and Insurance Information:</w:t>
      </w:r>
    </w:p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50"/>
      </w:tblGrid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</w:rPr>
              <w:t>Employer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TPA/Insurance Co.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 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</w:rPr>
              <w:t>Contact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Adjust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Addres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Addres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 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</w:rPr>
              <w:t>City/ST/Zip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City/ST/Zip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>Phone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80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80"/>
              </w:rPr>
            </w:r>
            <w:r>
              <w:rPr>
                <w:rFonts w:eastAsia="Times New Roman" w:cs="Times New Roman" w:ascii="Times New Roman" w:hAnsi="Times New Roman"/>
                <w:color w:val="000080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80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8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Phone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ext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     </w:t>
            </w:r>
            <w:r>
              <w:rPr>
                <w:rFonts w:eastAsia="Times New Roman" w:cs="Times New Roman" w:ascii="Times New Roman" w:hAnsi="Times New Roman"/>
                <w:color w:val="000080"/>
              </w:rPr>
              <w:t>   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>Cell Phone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Direct Phon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>Fax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Fax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>E-mail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mployee Provider and/or Legal Representation Information:</w:t>
      </w:r>
    </w:p>
    <w:tbl>
      <w:tblPr>
        <w:tblW w:w="108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850"/>
      </w:tblGrid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Provider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Provider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Address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Address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City/ST/Zip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City/ST/Zip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  </w:t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Phone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Phone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Fax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  <w:t xml:space="preserve">Fax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ctivity Requested/Comments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1207" w:hRule="exac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For your convenience, fax or email completed form to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</w:rPr>
                                    <w:t>For Office Use Onl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</w:rPr>
                                    <w:t xml:space="preserve">Case Manager Assigned: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</w:rPr>
                                    <w:t xml:space="preserve">Initial Diary Due Date: 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</w:rPr>
                              <w:t xml:space="preserve">Case Manager Assigned: </w:t>
                            </w: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</w:rPr>
                              <w:t xml:space="preserve">Initial Diary Due Date: </w:t>
                            </w: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referrals@proactivecm.n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FAX: 888.891.2368</w:t>
      </w:r>
    </w:p>
    <w:sectPr>
      <w:headerReference w:type="default" r:id="rId2"/>
      <w:footerReference w:type="default" r:id="rId3"/>
      <w:type w:val="continuous"/>
      <w:pgSz w:w="12240" w:h="15840"/>
      <w:pgMar w:left="806" w:right="720" w:gutter="0" w:header="432" w:top="720" w:footer="288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right" w:pos="10800" w:leader="none"/>
      </w:tabs>
      <w:jc w:val="center"/>
      <w:rPr/>
    </w:pPr>
    <w:r>
      <w:rPr>
        <w:rFonts w:cs="Garamond" w:ascii="Garamond" w:hAnsi="Garamond"/>
        <w:color w:val="1F497D"/>
      </w:rPr>
      <w:t>13901 Midway Road, Suite 102-282 Dallas, TX 75244| Phone: 888.718.7074 | Fax: 888.891.2368 | www.proactivepartners.us</w:t>
    </w:r>
  </w:p>
  <w:p>
    <w:pPr>
      <w:pStyle w:val="Footer"/>
      <w:rPr>
        <w:rFonts w:ascii="Garamond" w:hAnsi="Garamond" w:cs="Garamond"/>
        <w:color w:val="1F497D"/>
      </w:rPr>
    </w:pPr>
    <w:r>
      <w:rPr>
        <w:rFonts w:cs="Garamond" w:ascii="Garamond" w:hAnsi="Garamond"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rPr>
        <w:rFonts w:ascii="Times New Roman" w:hAnsi="Times New Roman" w:cs="Times New Roman"/>
        <w:sz w:val="40"/>
        <w:szCs w:val="36"/>
        <w:lang w:val="en-US" w:eastAsia="en-US"/>
      </w:rPr>
    </w:pPr>
    <w:r>
      <w:rPr>
        <w:rFonts w:cs="Times New Roman" w:ascii="Times New Roman" w:hAnsi="Times New Roman"/>
        <w:sz w:val="40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01540</wp:posOffset>
          </wp:positionH>
          <wp:positionV relativeFrom="paragraph">
            <wp:posOffset>181610</wp:posOffset>
          </wp:positionV>
          <wp:extent cx="2103120" cy="7854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54" t="36142" r="11663" b="35507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right="-86" w:hanging="0"/>
      <w:rPr/>
    </w:pPr>
    <w:r>
      <w:rPr>
        <w:rFonts w:cs="Times New Roman" w:ascii="Times New Roman" w:hAnsi="Times New Roman"/>
        <w:sz w:val="40"/>
        <w:szCs w:val="36"/>
      </w:rPr>
      <w:t xml:space="preserve">Case Management Referral Form  </w:t>
    </w:r>
    <w:r>
      <w:rPr>
        <w:lang w:val="en-US" w:eastAsia="en-US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16:00Z</dcterms:created>
  <dc:creator>Marla</dc:creator>
  <dc:description/>
  <cp:keywords/>
  <dc:language>en-US</dc:language>
  <cp:lastModifiedBy>Lisa Perry</cp:lastModifiedBy>
  <cp:lastPrinted>2024-02-24T10:02:00Z</cp:lastPrinted>
  <dcterms:modified xsi:type="dcterms:W3CDTF">2024-02-24T16:05:00Z</dcterms:modified>
  <cp:revision>4</cp:revision>
  <dc:subject/>
  <dc:title>August 8, 2010</dc:title>
</cp:coreProperties>
</file>